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napToGrid w:val="false"/>
        <w:spacing w:lineRule="exact" w:line="600"/>
        <w:ind w:firstLine="640"/>
        <w:textAlignment w:val="auto"/>
        <w:rPr/>
      </w:pPr>
      <w:r>
        <w:rPr>
          <w:rFonts w:cs="方正黑体_GBK" w:eastAsia="方正黑体_GBK"/>
          <w:sz w:val="32"/>
          <w:szCs w:val="32"/>
        </w:rPr>
        <w:t>严格消防监督检查标准和程序</w:t>
      </w:r>
      <w:r>
        <w:rPr>
          <w:rFonts w:cs="方正黑体_GBK" w:eastAsia="方正黑体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实施消防监督检查前，应当制定检查方案并报消防救援机构负责人批准，情况紧急、需要当场实施的，要及时报告并补办手续。通过消防监督管理系统查询等方式，确认单位年度接受检查情况。将消防监督检查主体、人员、内容、结果等数据实时上传至信息系统。实施消防监督检查时，应当出具消防监督检查通知书，出示行政执法证件，消防监督检查人员不得少于两人。按照消防监督检查形式的要求，依据法定程序和内容开展检查，如实填写消防监督检查记录，并采用文字、音像等形式进行全过程记录。检查结束后，应当向检查对象及时告知检查结果；对检查中发现的消防安全违法行为，应当说明整改要求；涉及责令限期改正的，应当根据改正违法行为的难易程度合理确定改正期限，依法复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46:35Z</dcterms:created>
  <dc:creator>Administrator</dc:creator>
  <dc:description/>
  <dc:language>en-US</dc:language>
  <cp:lastModifiedBy>Administrator</cp:lastModifiedBy>
  <dcterms:modified xsi:type="dcterms:W3CDTF">2025-08-11T02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