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寺坡街道龙泉社区村资管理情况说明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【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开内容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】：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收入、支出、财务收入、村级采购、村级集体固定资产、公益设施变卖、出租、转让村级集体土地、林地等承包、租赁、村级集体土地、林地流转村集体债权债务、光伏扶贫电站收益资金分配、其它应公开事项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寺坡街道龙泉社区目前未涉及以上“村资管理”，内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寺坡街道龙泉社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7:04Z</dcterms:created>
  <dc:creator>Administrator</dc:creator>
  <dc:description/>
  <dc:language>en-US</dc:language>
  <cp:lastModifiedBy>admin</cp:lastModifiedBy>
  <dcterms:modified xsi:type="dcterms:W3CDTF">2024-09-02T07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EDCA45174247AE96A6D0B1F342B8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