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舞钢市水利局行政处罚情况说明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目前，我局执法过程中未发现违法违规事项，未作出行政强制决定，无相关结果信息公开，特此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3:36Z</dcterms:created>
  <dc:creator>Administrator</dc:creator>
  <dc:description/>
  <dc:language>en-US</dc:language>
  <cp:lastModifiedBy>郭</cp:lastModifiedBy>
  <dcterms:modified xsi:type="dcterms:W3CDTF">2025-01-06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6B9735614EC1B8F68606E2D8982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ZlNGRiMTQ2OTNhMmNkMjVjNjQ4YjMwZmE3ZGQyNmYiLCJ1c2VySWQiOiI0Mjc3NjYwMjgifQ==</vt:lpwstr>
  </property>
</Properties>
</file>