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事项办理一览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91"/>
        <w:gridCol w:w="2843"/>
        <w:gridCol w:w="2342"/>
        <w:gridCol w:w="2344"/>
        <w:gridCol w:w="2344"/>
      </w:tblGrid>
      <w:tr>
        <w:trPr>
          <w:trHeight w:val="8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流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材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9" w:before="47" w:after="0"/>
              <w:ind w:right="179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36"/>
                <w:szCs w:val="36"/>
              </w:rPr>
              <w:t>最低生活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36"/>
                <w:szCs w:val="36"/>
              </w:rPr>
              <w:t>保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入户调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主评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镇办审核确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示公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政局抽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关残疾人证、医疗开支票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庭成员收入证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人社保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及户口本复印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收费</w:t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特困人员救助供养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入户调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主评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镇办审核确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示公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政局抽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口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赡、抚养书面声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及户口本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镇卫生院开具生活能自理能力评估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收费</w:t>
            </w:r>
          </w:p>
        </w:tc>
      </w:tr>
      <w:tr>
        <w:trPr>
          <w:trHeight w:val="9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临时救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入户调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村居委初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镇办审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情况民政局调查审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户口本社保卡（申请人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/>
              <w:t>与申请理由相对应的疾病证明、医疗支出票据、意外事件等凭证资料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收费</w:t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5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36"/>
                <w:szCs w:val="36"/>
              </w:rPr>
              <w:t>养老服务业务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36"/>
                <w:szCs w:val="36"/>
              </w:rPr>
              <w:t>办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村居委初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镇办审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政局审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舞钢市户籍且年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岁以上的所有老年人（不分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乡户口）。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身份证户口本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份、近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村彩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亲属或其他人员办理申请、认证相关手续的，还需提供代理人的身份证原件及复印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户籍所在地与经常居住地不一致的高龄津贴享受人，需出具经常居住地村（居）委会的居住证明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无身份证号码或有异议的年龄信息，需出具户籍证明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收费</w:t>
            </w:r>
          </w:p>
        </w:tc>
      </w:tr>
      <w:tr>
        <w:trPr>
          <w:trHeight w:val="8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5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6"/>
                <w:szCs w:val="36"/>
              </w:rPr>
              <w:t>养老服务行业管理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36"/>
                <w:szCs w:val="36"/>
              </w:rPr>
              <w:t>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金发放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年人高龄津贴资金由市财政承担，市民政部门负责开设专户并进行管理，专款专用，市审计部门定期对资金管理情况进行检查、审计，设立举报电话，接受群众监督，提高工作透明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放管理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村（居）委会每季度回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次，了解老人健康状况和津贴领取情况，填写回访记录，及时报送回访情况。各乡镇（街道）每季度组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次全面核查，核查情况于下季度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个月最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周前书面报送至市民政部门。市民政部门每季度组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次对享受高龄津贴待遇人员的入户抽查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高龄津贴享受人户籍迁移的，应于迁移之日起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日内到原户籍所在地办理高龄津贴变更手续，户籍迁出当月的高龄津贴由迁出地发放，次月由迁入地发放。高龄津贴享受人长期在外地居住的，应到户籍所在地村（居）委会备案，并保持定期联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高龄津贴享受人死亡的，其亲属和户籍所在地村（居）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会应及时上报乡镇（街道），各乡镇（街道）每季度向市民政部门报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次死亡人员名单。市民政部门根据实际情况及时办理高龄津贴注销手续，并于享受人死亡次月起停发其高龄津贴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龄津贴应全额用于享受人本人，赡养人和其他人员不得占用和挪用。高龄津贴享受人死亡后，其亲属不及时上报或故意隐瞒骗取高龄津贴的，由乡镇（街道）负责追回骗取资金并及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缴纳至市民政部门。同时，视情况按照有关规定追究相关人员责任，情节严重的，移交司法机关追究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收费</w:t>
            </w:r>
          </w:p>
        </w:tc>
      </w:tr>
      <w:tr>
        <w:trPr>
          <w:trHeight w:val="7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2:56Z</dcterms:created>
  <dc:creator>Administrator</dc:creator>
  <dc:description/>
  <dc:language>en-US</dc:language>
  <cp:lastModifiedBy>微信用户</cp:lastModifiedBy>
  <dcterms:modified xsi:type="dcterms:W3CDTF">2024-08-09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D900C6E6841C1AE1F9589F8A9181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