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01" w:leader="none"/>
        </w:tabs>
        <w:jc w:val="left"/>
        <w:rPr>
          <w:rFonts w:ascii="仿宋_GB2312" w:hAnsi="仿宋_GB2312" w:eastAsia="仿宋_GB2312" w:cs="仿宋_GB2312"/>
          <w:sz w:val="18"/>
          <w:szCs w:val="18"/>
        </w:rPr>
      </w:pPr>
      <w:r>
        <w:rPr>
          <w:rFonts w:eastAsia="仿宋_GB2312" w:cs="仿宋_GB2312" w:ascii="仿宋_GB2312" w:hAnsi="仿宋_GB2312"/>
          <w:sz w:val="18"/>
          <w:szCs w:val="18"/>
        </w:rPr>
        <w:tab/>
      </w:r>
    </w:p>
    <w:p>
      <w:pPr>
        <w:pStyle w:val="Normal"/>
        <w:tabs>
          <w:tab w:val="clear" w:pos="420"/>
          <w:tab w:val="left" w:pos="2401" w:leader="none"/>
        </w:tabs>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tabs>
          <w:tab w:val="clear" w:pos="420"/>
          <w:tab w:val="left" w:pos="2401" w:leader="none"/>
        </w:tabs>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tabs>
          <w:tab w:val="clear" w:pos="420"/>
          <w:tab w:val="left" w:pos="2401" w:leader="none"/>
        </w:tabs>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舞钢市林业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双随机、一</w:t>
      </w:r>
      <w:r>
        <w:rPr>
          <w:rFonts w:ascii="方正小标宋简体" w:hAnsi="方正小标宋简体" w:cs="方正小标宋简体" w:eastAsia="方正小标宋简体"/>
          <w:sz w:val="44"/>
          <w:szCs w:val="44"/>
          <w:lang w:val="en-US" w:eastAsia="zh-CN"/>
        </w:rPr>
        <w:t>公</w:t>
      </w:r>
      <w:r>
        <w:rPr>
          <w:rFonts w:ascii="方正小标宋简体" w:hAnsi="方正小标宋简体" w:cs="方正小标宋简体" w:eastAsia="方正小标宋简体"/>
          <w:sz w:val="44"/>
          <w:szCs w:val="44"/>
        </w:rPr>
        <w:t>开”抽查工作实施细则》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局属各股室，各二级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舞钢市林业局“双随机、一公开”抽查工作实施细则》印发你们，请你们结合辖区监管实际，认真做好“双随机、一公开”抽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舞钢市林业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随机、一公开”抽查工作实施细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为加强事中事后监管，规范全市市场主体抽查工作，依据《企业信息公示暂行条例》、《企业公示信息抽查暂行办法》、《国务院办公厅关于推广随机抽查规范事中事后监管的通知》、《河南省人民政府关于在市场监管领域全面推行部门联合“双随机、一公开”监管的实施意见》、《市场监管总局关于全面推进“双随机、一公开”监管工作的通知》、《平顶山市人民政府关于在市场监管领域全面推行部门联合“双随机、一公开”监管的实施意见》、《舞钢市人民政府关于在市场监管领域全面推行部门联合“双随机、一公开”监管的实施意见》等有关规定，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本细则所称“双随机、一公开”抽查，是指舞钢市林业执法部门根据《舞钢市林业局随机抽查事项清单》，随机抽取一定比例的市场主体，随机抽取（选派）执法检查人员，依法对其（抽取的市场主体）进行检查并将检查结果及查处情况依法公开的监督管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双随机、一公开”抽查坚持“依法监管、属地负责；随机抽取、随机选派；公正公开、科学高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同一市场主体的多个检查事项原则上应一次性完成，实行联合抽查，实行“一次抽查、全面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抽查采用随机抽取被检查对象、随机选派检查人员的“双随机、一公开”方式，严格落实监督管理的自由裁量权，避免检查的主观随意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执法检查人员名录库，加强执法能力培训，并对执法检查人员名录库实行动态管理，同时加强执法人员的能力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创新监管方式，实施依法公正监管，不断提高监管效能。舞钢市林业局负责对抽查检查工作情况进行监督检查和业务指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二章  抽查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实施抽查，一般按照以下工作流程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计划。“双随机、一公开”抽查计划由本部门“双随机、一公开”抽查牵头单位负责制定，并报上级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抽取名单。“双随机、一公开”抽查牵头单位会同有关单位根据检查计划要求，通过抽查系统随机抽取市场主体名单。抽取权限有特别规定的，按照特别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派发名单。业务科室根据抽查名单，首先整理和制定《企业执法检查登记表》，登记表中目录内容应包括：检查项目、检查内容、检查方式、检查要点、检查标准、检查程序、法律依据、检查结果等，然后由牵头科室进行整合，形成检查事项表，派发至承担检查职责相关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方案。承担检查职责的相关科室依据派发的名单和检查事项，制定随机检查方案，随机抽取检查人员，明确检查方式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施检查。各科室根据《抽查检查工作指引》和各业务科室制定的检查目录及本单位确定的检查方式进行检查，检查过程中遇到的业务问题由相关业务科室负责解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录入公示。执法检查人员根据检查情况，按照“谁检查、谁录入、谁公示”的原则和法定程序，将检查结果、查处结果通过“国家企业信用信息公示系统（河南）”录入“公示系统协同监管平台”进行公示。也可以根据当地政府要求在其他公示平台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汇总情况。抽查工作结束后，承担检查职责的相关科室要及时将抽查工作完成情况上报舞钢市林业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随机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抽查分为不定向抽查、定向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定向抽查是指市场监督管理部门随机抽取确定检查企业名单，对其通过企业信用信息公示系统公示信息的情况和经营情况进行检查。定向抽查是指市场监督管理部门按照企业类型、经营规模、所属行业、地理区域等特定条件，随机抽取确定检查名单，对其依法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随机抽取检查的对象，为辖区内依法注册登记的市场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已经被列入经营异常名录和严重违法企业名单的市场主体，原则上不再列入不定向抽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企业年度报告和公示信息进行抽查，不少于辖区内企业的</w:t>
      </w:r>
      <w:r>
        <w:rPr>
          <w:rFonts w:eastAsia="仿宋_GB2312" w:cs="仿宋_GB2312" w:ascii="仿宋_GB2312" w:hAnsi="仿宋_GB2312"/>
          <w:sz w:val="32"/>
          <w:szCs w:val="32"/>
        </w:rPr>
        <w:t>5%</w:t>
      </w:r>
      <w:r>
        <w:rPr>
          <w:rFonts w:ascii="仿宋_GB2312" w:hAnsi="仿宋_GB2312" w:cs="仿宋_GB2312" w:eastAsia="仿宋_GB2312"/>
          <w:sz w:val="32"/>
          <w:szCs w:val="32"/>
        </w:rPr>
        <w:t>。其他事项的抽查、检查根据省、市市场监督管理局要求实施随机抽查监管事项全覆盖抽查。法律法规规章有特别规定的，按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舞钢市林业局对市场主体进行抽查，原则上以实地核查为主。为提高监管效能，减少抽查对市场主体的影响，还可依法采取书面检查、网络监测等多种检查方式相结合；对于专业性较强的行业领域开展抽查时，可邀（聘）请专业技术人员、行业协会人员参加或委托会计师事务所、税务师事务所、律师事务所、资产评估机构等专业机构，开展审计、验资、咨询、评估等相关工作，依法利用其他政府部门作出的检查、核查结果或者专业机构做出的专业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钢市林业局对其利用和委托行为的合法性负责，不对专业机构的专业结论或其他政府部门检查、核查结果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舞钢市林业局可通过审查市场主体提供的会计资料、审计报告、行政许可证明、行政处罚决定书、场所使用证明等相关材料，或者通过与相关行政部门建立信息交换机制，获取企业行政许可、行政处罚等相关信息，对企业实施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舞钢市林业局对市场主体实施实地核查的，应当依照林业执法检查相关法律法规和工作程序规定进行。检查人员不得少于两人，并出示执法证件。检查人员应当如实记录核查情况，填写实地核查记录表，并要求法定代表人（负责人）或授权人签名或者盖章确认，无法取得签名或盖章的，检查人员应当注明原因，必要时可邀请有关人员作为见证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检查人员在抽查过程中发现其他违法线索的，及时移交相关部门处理。林业执法部门依法开展检查，市场主体应当积极配合，接受询问调查，如实反映情况，并根据《企业公示信息抽查暂行办法》第十条第一款规定提供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林业执法部门依法开展抽查，对市场主体不予配合情节严重的，要做好记录并留取相关证据，严格按照《企业公示信息抽查暂行办法》第十条第二款实施，企业不予配合情节严重的情形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绝检查人员或其委托的专业机构进入被检查场所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拒绝向检查人员或其委托的专业机构提供相关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如实或不按要求提供情况或相关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阻挠、妨碍抽查工作的行为，致使抽查工作无法正常进行的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实地核查记录表、责令整改通知书、行政处罚决定书等抽查工作书式材料，应及时整理归档保存，并按档案管理有关要求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林业局执法部门应当将抽查工作情况及时汇总、分析、总结，并按要求上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结果公示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林业局执法部门应当自检查结束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抽查检查结果通过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在抽查中发现检查结果符合列入经营异常名录情形的，应当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在检查中发现企业存在违法行为，抽查中发现的问题按照“谁管辖、谁负责”的原则实施后续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林业执法部门发现其公示的信息不准确的，应当及时予以更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条 本实施细则适用于舞钢市管辖范围内的所有市场主体，对非市场主体的“双随机、一公开”抽查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本实施细则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99" w:right="1531" w:gutter="0" w:header="851" w:top="1814" w:footer="935" w:bottom="14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PMingLiU">
    <w:altName w:val="Microsoft JhengHei"/>
    <w:charset w:val="88"/>
    <w:family w:val="roman"/>
    <w:pitch w:val="default"/>
  </w:font>
  <w:font w:name="仿宋_GB2312">
    <w:charset w:val="86"/>
    <w:family w:val="modern"/>
    <w:pitch w:val="default"/>
  </w:font>
  <w:font w:name="方正粗黑宋简体">
    <w:altName w:val="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szCs w:val="24"/>
      </w:rPr>
    </w:pPr>
    <w:r>
      <w:rPr>
        <w:rFonts w:cs="黑体"/>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w:t>
                    </w:r>
                    <w:r>
                      <w:rPr>
                        <w:sz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978" w:hanging="567"/>
      </w:pPr>
      <w:rPr>
        <w:color w:val="000000"/>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13">
    <w:name w:val="默认段落字体"/>
    <w:qFormat/>
    <w:rPr>
      <w:rFonts w:ascii="Calibri" w:hAnsi="Calibri" w:eastAsia="宋体" w:cs="Arial"/>
    </w:rPr>
  </w:style>
  <w:style w:type="character" w:styleId="StrongEmphasis">
    <w:name w:val="Strong"/>
    <w:basedOn w:val="Style13"/>
    <w:qFormat/>
    <w:rPr>
      <w:rFonts w:ascii="Calibri" w:hAnsi="Calibri" w:eastAsia="宋体" w:cs="Arial"/>
      <w:b/>
      <w:bCs/>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31">
    <w:name w:val="font3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Microsoft JhengHei" w:hAnsi="PMingLiU;Microsoft JhengHei" w:eastAsia="PMingLiU;Microsoft JhengHei" w:cs="PMingLiU;Microsoft JhengHei"/>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18">
    <w:name w:val="注："/>
    <w:next w:val="Style19"/>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附录表标题"/>
    <w:basedOn w:val="Normal"/>
    <w:next w:val="Style19"/>
    <w:qFormat/>
    <w:pPr>
      <w:numPr>
        <w:ilvl w:val="0"/>
        <w:numId w:val="2"/>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rPr>
      <w:szCs w:val="21"/>
    </w:rPr>
  </w:style>
  <w:style w:type="paragraph" w:styleId="Style21">
    <w:name w:val="注：（正文）"/>
    <w:basedOn w:val="Style18"/>
    <w:next w:val="Style19"/>
    <w:qFormat/>
    <w:pPr>
      <w:numPr>
        <w:ilvl w:val="0"/>
        <w:numId w:val="3"/>
      </w:numPr>
    </w:pPr>
    <w:rPr/>
  </w:style>
  <w:style w:type="paragraph" w:styleId="ListParagraph">
    <w:name w:val="List Paragraph"/>
    <w:basedOn w:val="Normal"/>
    <w:qFormat/>
    <w:pPr>
      <w:ind w:firstLine="420"/>
    </w:pPr>
    <w:rPr/>
  </w:style>
  <w:style w:type="paragraph" w:styleId="BodyTextFirstIndent0d13489bf2f94ac9900b62f3cfcb1407">
    <w:name w:val="Body Text First Indent_0d13489b-f2f9-4ac9-900b-62f3cfcb1407"/>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6:00Z</dcterms:created>
  <dc:creator>PBAM00</dc:creator>
  <dc:description/>
  <dc:language>en-US</dc:language>
  <cp:lastModifiedBy>Administrator</cp:lastModifiedBy>
  <cp:lastPrinted>2023-02-17T08:38:00Z</cp:lastPrinted>
  <dcterms:modified xsi:type="dcterms:W3CDTF">2024-05-29T01:43:24Z</dcterms:modified>
  <cp:revision>8</cp:revision>
  <dc:subject/>
  <dc:title>关于要求解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8D74BF17F4D7BB0599114B6633C55</vt:lpwstr>
  </property>
  <property fmtid="{D5CDD505-2E9C-101B-9397-08002B2CF9AE}" pid="3" name="KSOProductBuildVer">
    <vt:lpwstr>2052-12.1.0.16929</vt:lpwstr>
  </property>
  <property fmtid="{D5CDD505-2E9C-101B-9397-08002B2CF9AE}" pid="4" name="commondata">
    <vt:lpwstr>commondata</vt:lpwstr>
  </property>
</Properties>
</file>