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舞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舞钢市林业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随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随机抽查检查事项清单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股室，各二级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“放管服”改革，加快转变政府职能，切实减轻企业负担，持续优化营商环境，按照舞钢市人民政府《关于在市场监管领域全面推行部门联合“双随机、一公开”监管的实施意见》文件要求，在舞钢市市场监督管理局随机抽查事项清单的基础上，对我局随机抽查事项进行了梳理，形成了《舞钢市林业局随机抽查事项清单》，请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舞钢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双随机、一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随机抽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事项清单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baseline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99" w:right="1531" w:gutter="0" w:header="851" w:top="1814" w:footer="935" w:bottom="14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黑体"/>
        <w:szCs w:val="24"/>
      </w:rPr>
    </w:pPr>
    <w:r>
      <w:rPr>
        <w:rFonts w:cs="黑体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2978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3"/>
    <w:qFormat/>
    <w:rPr>
      <w:rFonts w:ascii="Calibri" w:hAnsi="Calibri" w:eastAsia="宋体" w:cs="Arial"/>
      <w:b/>
      <w:bCs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Microsoft JhengHei" w:hAnsi="PMingLiU;Microsoft JhengHei" w:eastAsia="PMingLiU;Microsoft JhengHei" w:cs="PMingLiU;Microsoft JhengHe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8">
    <w:name w:val="注："/>
    <w:next w:val="Style19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表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/>
    <w:rPr>
      <w:szCs w:val="21"/>
    </w:rPr>
  </w:style>
  <w:style w:type="paragraph" w:styleId="Style21">
    <w:name w:val="注：（正文）"/>
    <w:basedOn w:val="Style18"/>
    <w:next w:val="Style19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0d13489bf2f94ac9900b62f3cfcb1407">
    <w:name w:val="Body Text First Indent_0d13489b-f2f9-4ac9-900b-62f3cfcb1407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6:00Z</dcterms:created>
  <dc:creator>PBAM00</dc:creator>
  <dc:description/>
  <dc:language>en-US</dc:language>
  <cp:lastModifiedBy>Administrator</cp:lastModifiedBy>
  <cp:lastPrinted>2023-02-17T08:38:00Z</cp:lastPrinted>
  <dcterms:modified xsi:type="dcterms:W3CDTF">2024-05-29T01:47:59Z</dcterms:modified>
  <cp:revision>8</cp:revision>
  <dc:subject/>
  <dc:title>关于要求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D74BF17F4D7BB0599114B6633C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