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中华人民共和国防洪法》是为了防治洪水，防御、减轻洪涝灾害，维护人民的生命和财产安全，保障社会主义现代化建设顺利进行而制定的法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中华人民共和国防洪法》明确了防洪工作的原则、规划、治理与防护、防洪区和防洪工程设施的管理、防汛抗洪的保障措施以及法律责任等内容。它体现了全面规划、统筹兼顾、预防为主、综合治理、局部利益服从全局利益的原则，并强调了政府在防洪工作中的领导作用和全社会的参与。同时，法律还规定了防洪规划的编制原则和要求，以及防洪工程设施建设的标准和程序。此外，《防洪法》还针对不同地区的具体情况，提出了相应的治理措施和要求，如防御风暴潮、防治山洪引发的地质灾害、除涝治涝等。最后，《防洪法》明确了各级政府和相关部门的职责，并规定了违反防洪法规的法律责任，以确保法律的严肃性和执行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38Z</dcterms:created>
  <dc:creator>Administrator</dc:creator>
  <dc:description/>
  <dc:language>en-US</dc:language>
  <cp:lastModifiedBy>郭</cp:lastModifiedBy>
  <dcterms:modified xsi:type="dcterms:W3CDTF">2024-12-04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F6CF03E3438FB15EB9CF2B2B86E0_12</vt:lpwstr>
  </property>
  <property fmtid="{D5CDD505-2E9C-101B-9397-08002B2CF9AE}" pid="3" name="KSOProductBuildVer">
    <vt:lpwstr>2052-12.1.0.19302</vt:lpwstr>
  </property>
</Properties>
</file>