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10297160" cy="5640070"/>
                <wp:effectExtent l="0" t="0" r="0" b="0"/>
                <wp:docPr id="1" name="画布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7080" cy="5640120"/>
                          <a:chOff x="0" y="0"/>
                          <a:chExt cx="10297080" cy="564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97080" cy="56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6840" y="99000"/>
                            <a:ext cx="4572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4"/>
                                  <w:szCs w:val="44"/>
                                  <w:b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舞钢市土地挂牌出让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5160" y="990720"/>
                            <a:ext cx="1441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1120" y="1077480"/>
                            <a:ext cx="1303560" cy="9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由自然资源局出让方案向市政府请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90000"/>
                            <a:ext cx="16009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新增建设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76080"/>
                            <a:ext cx="16009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国有建设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082160"/>
                            <a:ext cx="144792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95160"/>
                            <a:ext cx="14479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959400"/>
                            <a:ext cx="1143720" cy="106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600" y="1034280"/>
                            <a:ext cx="114372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与空间规划股结合规划使用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91000"/>
                            <a:ext cx="19044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办理征收手续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84920"/>
                            <a:ext cx="19044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报市政府收回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34240" y="963360"/>
                            <a:ext cx="9144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6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680"/>
                              <a:ext cx="914400" cy="89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8"/>
                                    <w:szCs w:val="2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由中介机构进行地价评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1080" y="972720"/>
                            <a:ext cx="10674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7400" cy="106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067400" cy="9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8"/>
                                    <w:szCs w:val="2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由市土地委员会会审地价及出让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86360" y="203976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2680" y="2976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2439720"/>
                            <a:ext cx="114372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2523960"/>
                            <a:ext cx="114372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自然资源制定挂牌出让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377440"/>
                            <a:ext cx="1143720" cy="13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9600" y="2271960"/>
                            <a:ext cx="121968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通过自然资源部网上交易系统提交出让公告、进行审查（</w:t>
                              </w: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eastAsia="zh-CN" w:bidi="ar-SA" w:val="zh-CN"/>
                                </w:rPr>
                                <w:t>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18280" y="2171160"/>
                            <a:ext cx="1182240" cy="1683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81880" cy="168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0600"/>
                              <a:ext cx="118188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000000"/>
                                    <w:lang w:val="zh-CN" w:eastAsia="zh-CN" w:bidi="ar-SA"/>
                                  </w:rPr>
                                  <w:t>省厅自然部及审查通过挂牌公告后，即开始挂牌公告（公告期至少20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5360" y="2233800"/>
                            <a:ext cx="1144440" cy="165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3720" cy="165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0"/>
                              <a:ext cx="1143720" cy="143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8"/>
                                    <w:szCs w:val="2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竞买人通过网上交易系统报名（出让方不知道竞买人都是谁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32"/>
                                    <w:szCs w:val="32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086600" y="2976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2976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2271960"/>
                            <a:ext cx="114444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3720" cy="154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240"/>
                              <a:ext cx="1143720" cy="134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竞买人通过网上交易系统报价。（只看到报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28"/>
                                    <w:szCs w:val="2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价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更新，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Arial" w:hAnsi="Arial" w:eastAsia="宋体" w:cs="宋体"/>
                                    <w:color w:val="000000"/>
                                    <w:lang w:eastAsia="zh-CN" w:bidi="ar-SA" w:val="en-US"/>
                                  </w:rPr>
                                  <w:t>10日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28"/>
                                    <w:szCs w:val="28"/>
                                    <w:rFonts w:ascii="Arial" w:hAnsi="Arial" w:eastAsia="宋体" w:cs="宋体"/>
                                    <w:color w:val="000000"/>
                                    <w:lang w:eastAsia="zh-CN" w:bidi="ar-SA" w:val="zh-CN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3967560"/>
                            <a:ext cx="114372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044240"/>
                            <a:ext cx="114372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网络系统自动更新竞买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7240" y="3533040"/>
                            <a:ext cx="14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7560"/>
                            <a:ext cx="8006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043520"/>
                            <a:ext cx="800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竞价期满确认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967560"/>
                            <a:ext cx="1143720" cy="11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3883680"/>
                            <a:ext cx="11437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自然资源局与竞得人签订《成交确认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920400"/>
                            <a:ext cx="1143720" cy="12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910320"/>
                            <a:ext cx="114372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网上公告挂牌结果并退回未竞得人竞买保证金（1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2560" y="3944520"/>
                            <a:ext cx="1307520" cy="12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4043520"/>
                            <a:ext cx="125784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自然资源局与竞得人签订出让合同、收缴出让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0880" y="3976920"/>
                            <a:ext cx="12574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0520" y="3939480"/>
                            <a:ext cx="11430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竞得人付清地价款、费税后核发《国有土地使用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2680" y="3274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274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769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23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1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61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561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4561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2468160"/>
                            <a:ext cx="114228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市政府批复出让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4680" y="3954240"/>
                            <a:ext cx="1143720" cy="11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4053960"/>
                            <a:ext cx="114372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9" w:hanging="109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出让文件包括：出让公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出让须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109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地块位置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6120" y="2468160"/>
                            <a:ext cx="114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37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2794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774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2560" y="2171160"/>
                            <a:ext cx="1182240" cy="16833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181880" cy="168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0600"/>
                              <a:ext cx="118188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8"/>
                                    <w:szCs w:val="2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公告期内，接受咨询，竞买申请，缴纳保证金，网上自动审查确认竞买资格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7400" y="959400"/>
                            <a:ext cx="91440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6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040"/>
                              <a:ext cx="914400" cy="105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distribute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8"/>
                                    <w:szCs w:val="2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确定规划使用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14960" y="1477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477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477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477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3240" y="298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2982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82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9" style="position:absolute;margin-left:0pt;margin-top:0pt;width:810.8pt;height:444.1pt" coordorigin="0,0" coordsize="16216,8882">
                <v:rect id="shape_0" stroked="f" o:allowincell="f" style="position:absolute;left:0;top:0;width:16215;height:8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8;top:156;width:719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4"/>
                            <w:szCs w:val="44"/>
                            <w:b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舞钢市土地挂牌出让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3" stroked="t" o:allowincell="f" style="position:absolute;left:13567;top:1560;width:2269;height:1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687;top:1697;width:2052;height:1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由自然资源局出让方案向市政府请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559;width:2520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新增建设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482;width:2520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国有建设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6" stroked="t" o:allowincell="f" style="position:absolute;left:420;top:1704;width:2279;height:6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28" stroked="t" o:allowincell="f" style="position:absolute;left:420;top:2512;width:2279;height:5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30" stroked="t" o:allowincell="f" style="position:absolute;left:5010;top:1511;width:1800;height:16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09;top:1629;width:1800;height:1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与空间规划股结合规划使用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403;width:2998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办理征收手续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181;width:2998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报市政府收回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3" style="position:absolute;left:9345;top:1517;width:1440;height:1680">
                  <v:rect id="shape_0" ID="矩形 36" stroked="t" o:allowincell="f" style="position:absolute;left:9345;top:1517;width:1439;height:16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345;top:1638;width:1439;height:1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8"/>
                              <w:szCs w:val="2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由中介机构进行地价评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7" style="position:absolute;left:11340;top:1532;width:1681;height:1680">
                  <v:rect id="shape_0" ID="矩形 39" stroked="t" o:allowincell="f" style="position:absolute;left:11340;top:1532;width:1680;height:16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1340;top:1546;width:1680;height:1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8"/>
                              <w:szCs w:val="2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由市土地委员会会审地价及出让方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39,3212" to="14939,3810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4688" to="14039,4688" ID="直线 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53" stroked="t" o:allowincell="f" style="position:absolute;left:11759;top:3842;width:1800;height:1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698;top:3975;width:1800;height:1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自然资源制定挂牌出让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6" stroked="t" o:allowincell="f" style="position:absolute;left:9360;top:3744;width:1800;height:21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75;top:3578;width:1920;height:2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通过自然资源部网上交易系统提交出让公告、进行审查（</w:t>
                        </w: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eastAsia="zh-CN" w:bidi="ar-SA" w:val="zh-CN"/>
                          </w:rPr>
                          <w:t>个工作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7" style="position:absolute;left:6958;top:3419;width:1862;height:2651">
                  <v:rect id="shape_0" ID="矩形 59" stroked="t" o:allowincell="f" style="position:absolute;left:6959;top:3419;width:1860;height:265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958;top:3609;width:1860;height:2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000000"/>
                              <w:lang w:val="zh-CN" w:eastAsia="zh-CN" w:bidi="ar-SA"/>
                            </w:rPr>
                            <w:t>省厅自然部及审查通过挂牌公告后，即开始挂牌公告（公告期至少20日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6" style="position:absolute;left:2339;top:3518;width:1802;height:2601">
                  <v:rect id="shape_0" ID="矩形 62" stroked="t" o:allowincell="f" style="position:absolute;left:2340;top:3518;width:1800;height:260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339;top:3705;width:1800;height:2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8"/>
                              <w:szCs w:val="2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竞买人通过网上交易系统报名（出让方不知道竞买人都是谁</w:t>
                          </w:r>
                          <w:r>
                            <w:rPr>
                              <w:w w:val="90"/>
                              <w:kern w:val="2"/>
                              <w:sz w:val="32"/>
                              <w:szCs w:val="32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160,4688" to="11699,4688" ID="直线 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87" to="9359,4687" ID="直线 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55" style="position:absolute;left:203;top:3578;width:1802;height:2433">
                  <v:rect id="shape_0" ID="矩形 68" stroked="t" o:allowincell="f" style="position:absolute;left:204;top:3578;width:1800;height:243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03;top:3753;width:1800;height:2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竞买人通过网上交易系统报价。（只看到报</w:t>
                          </w:r>
                          <w:r>
                            <w:rPr>
                              <w:w w:val="90"/>
                              <w:kern w:val="2"/>
                              <w:sz w:val="28"/>
                              <w:szCs w:val="2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价</w:t>
                          </w: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更新，</w:t>
                          </w: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Arial" w:hAnsi="Arial" w:eastAsia="宋体" w:cs="宋体"/>
                              <w:color w:val="000000"/>
                              <w:lang w:eastAsia="zh-CN" w:bidi="ar-SA" w:val="en-US"/>
                            </w:rPr>
                            <w:t>10日</w:t>
                          </w:r>
                          <w:r>
                            <w:rPr>
                              <w:w w:val="90"/>
                              <w:kern w:val="2"/>
                              <w:sz w:val="28"/>
                              <w:szCs w:val="28"/>
                              <w:rFonts w:ascii="Arial" w:hAnsi="Arial" w:eastAsia="宋体" w:cs="宋体"/>
                              <w:color w:val="000000"/>
                              <w:lang w:eastAsia="zh-CN" w:bidi="ar-SA" w:val="zh-CN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70" stroked="t" o:allowincell="f" style="position:absolute;left:180;top:6248;width:1800;height:1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9;top:6369;width:1800;height:1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网络系统自动更新竞买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2,5564" to="1083,6231" ID="直线 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73" stroked="t" o:allowincell="f" style="position:absolute;left:2520;top:6248;width:1260;height:1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19;top:6368;width:126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竞价期满确认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5" stroked="t" o:allowincell="f" style="position:absolute;left:4321;top:6248;width:1800;height:18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08;top:6116;width:1800;height:1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自然资源局与竞得人签订《成交确认书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7" stroked="t" o:allowincell="f" style="position:absolute;left:6660;top:6174;width:1800;height:19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9;top:6158;width:1800;height:2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网上公告挂牌结果并退回未竞得人竞买保证金（10个工作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9" stroked="t" o:allowincell="f" style="position:absolute;left:9012;top:6212;width:2058;height:20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99;top:6368;width:1980;height:1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自然资源局与竞得人签订出让合同、收缴出让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1" stroked="t" o:allowincell="f" style="position:absolute;left:11655;top:6263;width:1979;height:1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796;top:6204;width:1799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竞得人付清地价款、费税后核发《国有土地使用证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00,5156" to="13679,5156" ID="直线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5156" to="13680,5935" ID="直线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5936" to="14939,5936" ID="直线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124" to="2519,712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184" to="4319,7184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184" to="6659,7184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7184" to="8999,7184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70,7184" to="11609,7184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040;top:3887;width:1798;height:1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市政府批复出让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1" stroked="t" o:allowincell="f" style="position:absolute;left:14039;top:6227;width:1800;height:17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038;top:6384;width:1800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109" w:hanging="109"/>
                          <w:jc w:val="left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出让文件包括：出让公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出让须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109"/>
                          <w:jc w:val="left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地块位置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5" stroked="t" o:allowincell="f" style="position:absolute;left:14041;top:3887;width:1798;height:1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940,5915" to="14940,6226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2015" to="4979,2015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2794" to="4964,2794" ID="直线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60" style="position:absolute;left:4618;top:3419;width:1862;height:2651">
                  <v:rect id="shape_0" ID="矩形 161" stroked="t" o:allowincell="f" style="position:absolute;left:4619;top:3419;width:1860;height:265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618;top:3609;width:1860;height:2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8"/>
                              <w:szCs w:val="2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公告期内，接受咨询，竞买申请，缴纳保证金，网上自动审查确认竞买资格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4" style="position:absolute;left:7350;top:1511;width:1440;height:1777">
                  <v:rect id="shape_0" ID="矩形 165" stroked="t" o:allowincell="f" style="position:absolute;left:7350;top:1511;width:1439;height:16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50;top:1632;width:1439;height:16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distribute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8"/>
                              <w:szCs w:val="2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确定规划使用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95,2327" to="7334,2327" ID="直线 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5,2327" to="9344,2327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2327" to="11339,2327" ID="直线 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5,2327" to="13544,2327" ID="直线 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4696" to="6884,4696" ID="直线 1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0,4697" to="4529,4697" ID="直线 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97" to="2339,4697" ID="直线 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微软用户</dc:creator>
  <dc:description/>
  <dc:language>en-US</dc:language>
  <cp:lastModifiedBy>Administrator</cp:lastModifiedBy>
  <cp:lastPrinted>2021-09-16T15:29:00Z</cp:lastPrinted>
  <dcterms:modified xsi:type="dcterms:W3CDTF">2024-12-08T10:04:3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3595358D41D0A5ECD818458FB574_13</vt:lpwstr>
  </property>
  <property fmtid="{D5CDD505-2E9C-101B-9397-08002B2CF9AE}" pid="3" name="KSOProductBuildVer">
    <vt:lpwstr>2052-12.1.0.19302</vt:lpwstr>
  </property>
</Properties>
</file>