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zh-CN"/>
        </w:rPr>
        <w:t>舞钢市乡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级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zh-CN"/>
        </w:rPr>
        <w:t>就近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政务服务事项清单（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tbl>
      <w:tblPr>
        <w:tblW w:w="96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38"/>
        <w:gridCol w:w="4573"/>
        <w:gridCol w:w="1879"/>
        <w:gridCol w:w="8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参保登记（灵活就业人员新增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参保登记（灵活就业人员中断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参保登记（单位职工恢复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《参保凭证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参保登记（单位职工新增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参保登记（单位职工中断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参保登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参保登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参加居民医保的新生儿参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参保登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非当地城乡居民医保的新生儿参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参保信息变更登记（非关键信息变更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个人缴费信息查询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基本信息查询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个人账户余额查询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个人账户变动查询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个人封锁信息查询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个人参保证明打印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（参保信息查询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单位参保信息查询（基本信息查询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单位参保信息查询（单位缴费信息查询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单位参保信息查询（单位封锁信息查询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单位参保信息查询（单位参保证明打印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单位参保信息查询（参保信息查询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无残疾人救助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康复救助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变更民族成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变更姓名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变更性别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变更户主或与户主关系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变更出生日期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补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国（入境）恢复户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满释放人员恢复户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单位集体户口（自有场地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单位集体户口（租赁场地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（境）定居注销户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注销户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机构收养弃婴入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况补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养入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变更文化程度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变更婚姻状况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业、复员、退伍入户（回原籍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业、复员、退伍入户（异地入户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户、立户（购房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户、立户（结婚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户、立户（离婚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户、立户（结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无法证明亲属关系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户、立户（购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无法证明亲属关系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误删除恢复户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删除户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关系证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房入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调动入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投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投靠子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投靠父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人员入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专院校录取学生迁出户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专院校录取学生迁入户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专院校毕业学生迁入户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专院校毕业学生迁出户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移证补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迁证补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迁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往市（县）外（有准迁证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迁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新出生婴儿办理出生登记（国内出生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新出生婴儿办理出生登记（国外出生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、宣告死亡人员办理户口注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告失踪人员办理户口注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领居民身份证（需监护人陪同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领居民身份证（无需监护人陪同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居民身份证（补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居民身份证（换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申领居民身份证（补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申领居民身份证（换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临时身份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住登记（出租房屋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住登记（自有房屋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住登记（学校就读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住登记（亲属房屋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住登记（单位内部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孤儿基本生活保障金的给付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双方均死亡的孤儿认定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死亡，另一方宣告死亡的孤儿认定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死亡，另一方宣告失踪的孤儿认定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双方均宣告死亡的孤儿认定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宣告死亡，另一方宣告失踪的孤儿认定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双方均宣告失踪的孤儿认定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福利补贴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认定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救助供养金给付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最低生活保障对象认定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生活保障金的给付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残疾人生活补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度残疾人护理补贴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对象认定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金给付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低收入家庭认定（低保边缘家庭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自治章程、村规民约备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土地承包及承包合同管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调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权益记录查询打印（企业基本养老保险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权益记录查询打印（机关事业单位养老保险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员中断社会保险关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参保登记（企业基本养老保险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启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密码修改与重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非卡面信息变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企业职工基本养老保险关系转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计划生育补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社会保险注销登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个人参保信息查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结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基本养老保险参保缴费凭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待遇领取资格认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就业登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就业登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困难人员社保补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人员（零就业家庭）申请认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业补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担保贷款申请（个人创业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担保贷款申请（小微企业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管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设立登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变更（换照）登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注销登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核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变更登记事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变更许可事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延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补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注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小经营店登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管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小摊点备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加工小作坊登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健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生子女父母光荣证申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登记服务证申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关怀抚慰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部分计划生育家庭奖励扶助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独生子女父母奖励扶助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家庭特别扶助金（初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村民住宅用地审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住宅乡村建设规划许可证核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装部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兵役登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应征公民政审、体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兵家庭优待金给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役军人事务局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建档立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待证申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优抚补助对象申报、核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困难申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帮扶援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暨优抚对象优待证申请办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籍退役军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优抚办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役军人家属优待抚恤金发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金查询咨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推荐咨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扶持咨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落实咨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矛盾调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部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织关系转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关系转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费缴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政策咨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补贴变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流转服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咨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纠纷调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健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春秋两季免费畜禽防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前优生健康免费检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露计划申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守儿童服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体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学生助学申请初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贴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仿宋_GB2312;仿宋" w:hAnsi="仿宋_GB2312;仿宋" w:eastAsia="黑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zh-CN"/>
        </w:rPr>
        <w:t>舞钢市村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级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zh-CN"/>
        </w:rPr>
        <w:t>就近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政务服务事项清单（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tbl>
      <w:tblPr>
        <w:tblW w:w="96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38"/>
        <w:gridCol w:w="4301"/>
        <w:gridCol w:w="1691"/>
        <w:gridCol w:w="130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孤儿基本生活保障金的给付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双方均死亡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死亡，另一方宣告死亡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死亡，另一方宣告失踪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双方均宣告死亡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宣告死亡，另一方宣告失踪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双方均宣告失踪的孤儿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福利补贴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救助供养金给付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残疾人生活补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度残疾人护理补贴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对象认定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金给付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低收入家庭认定（低保边缘家庭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调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待遇领取资格认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就业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就业登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人员（零就业家庭）申请认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业补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担保贷款申请（个人创业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担保贷款申请（小微企业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生子女父母光荣证申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登记服务证申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关怀抚慰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部分计划生育家庭奖励扶助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独生子女父母奖励扶助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春秋两季免费畜禽防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家庭特别扶助金（初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役军人事务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建档立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待证申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困难申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推荐咨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扶持咨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落实咨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矛盾调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联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露计划申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部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费缴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47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Calibri" w:hAnsi="Calibri" w:cs="宋体"/>
      <w:b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textd">
    <w:name w:val="titletext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6:00Z</dcterms:created>
  <dc:creator>Administrator</dc:creator>
  <dc:description/>
  <dc:language>en-US</dc:language>
  <cp:lastModifiedBy>lkkk</cp:lastModifiedBy>
  <cp:lastPrinted>2020-05-02T02:01:00Z</cp:lastPrinted>
  <dcterms:modified xsi:type="dcterms:W3CDTF">2023-07-24T10:19:47Z</dcterms:modified>
  <cp:revision>2</cp:revision>
  <dc:subject/>
  <dc:title>舞钢市打击和处置非法集资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