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en-US" w:eastAsia="zh-CN"/>
        </w:rPr>
        <w:t>年中国河南招才引智创新发展大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en-US" w:eastAsia="zh-CN"/>
        </w:rPr>
        <w:t>舞钢市招聘事业单位高层次及急需紧缺人才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专业设置指导目录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舞钢市事业单位实际工作需要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目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共管理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共事业管理、行政管理、劳动与社会保障、土地资源管理、城市管理、管理科学、信息管理与信息系统、档案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情报、</w:t>
      </w:r>
      <w:r>
        <w:rPr>
          <w:rFonts w:ascii="仿宋_GB2312" w:hAnsi="仿宋_GB2312" w:cs="仿宋_GB2312" w:eastAsia="仿宋_GB2312"/>
          <w:sz w:val="32"/>
          <w:szCs w:val="32"/>
        </w:rPr>
        <w:t>农林经济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学、社会工作、养老服务管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商管理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工商管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学、财务管理、</w:t>
      </w:r>
      <w:r>
        <w:rPr>
          <w:rFonts w:ascii="仿宋_GB2312" w:hAnsi="仿宋_GB2312" w:cs="仿宋_GB2312" w:eastAsia="仿宋_GB2312"/>
          <w:sz w:val="32"/>
          <w:szCs w:val="32"/>
        </w:rPr>
        <w:t>人力资源管理、劳动关系、工程管理、工程造价、电子商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管理、旅游管理、旅游管理与服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文化艺术类（旅游管理、文化产业管理、旅游管理与服务、艺术设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法律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学、法律、法学理论、宪法学与行政法学、刑法学、民商法学、讼诉法学、经济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经济学、经济统计学、国民经济管理、能源经济、国际经济与贸易、贸易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工程、区域经济学、产业经济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计算机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、软件工程、网络工程、信息安全、空间信息与数字技术、电子与计算机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据科学与大数据技术、网络空间安全、计算机软件与理论、计算机应用技术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绘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财会金融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财政学、税收学、会计学、财务管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学、</w:t>
      </w:r>
      <w:r>
        <w:rPr>
          <w:rFonts w:ascii="仿宋_GB2312" w:hAnsi="仿宋_GB2312" w:cs="仿宋_GB2312" w:eastAsia="仿宋_GB2312"/>
          <w:sz w:val="32"/>
          <w:szCs w:val="32"/>
        </w:rPr>
        <w:t>金融学、金融工程、投资学、经济与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互联网金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秘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汉语言文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语言、应用语言学、秘书学、</w:t>
      </w:r>
      <w:r>
        <w:rPr>
          <w:rFonts w:ascii="仿宋_GB2312" w:hAnsi="仿宋_GB2312" w:cs="仿宋_GB2312" w:eastAsia="仿宋_GB2312"/>
          <w:sz w:val="32"/>
          <w:szCs w:val="32"/>
        </w:rPr>
        <w:t>文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文、历史学、马克思主义哲学理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育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体育教育、运动训练、社会体育指导与管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术与民族传统体育、体育教育训练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木类（</w:t>
      </w:r>
      <w:r>
        <w:rPr>
          <w:rFonts w:ascii="仿宋_GB2312" w:hAnsi="仿宋_GB2312" w:cs="仿宋_GB2312" w:eastAsia="仿宋_GB2312"/>
          <w:sz w:val="32"/>
          <w:szCs w:val="32"/>
        </w:rPr>
        <w:t>土木工程、建筑环境与能源应用工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规划设计、建筑学、建筑技术科学、建筑与土木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艺、</w:t>
      </w:r>
      <w:r>
        <w:rPr>
          <w:rFonts w:ascii="仿宋_GB2312" w:hAnsi="仿宋_GB2312" w:cs="仿宋_GB2312" w:eastAsia="仿宋_GB2312"/>
          <w:sz w:val="32"/>
          <w:szCs w:val="32"/>
        </w:rPr>
        <w:t>植物保护、植物科学与技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慧农业、植物学、植物病理学、农业昆虫与害虫防治、动物学、</w:t>
      </w:r>
      <w:r>
        <w:rPr>
          <w:rFonts w:ascii="仿宋_GB2312" w:hAnsi="仿宋_GB2312" w:cs="仿宋_GB2312" w:eastAsia="仿宋_GB2312"/>
          <w:sz w:val="32"/>
          <w:szCs w:val="32"/>
        </w:rPr>
        <w:t>动物医学、水产养殖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遗传育种与繁殖、特种经济动物饲养、临床兽医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学（新闻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电视编导类（广播电视编导、戏曲影视导演、数字媒体艺术、影视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类（水利水电工程、水文与水资源工程、水务工程、水利科学与工程、水文学与水资源、水力学及河流动力学、水工结构工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七色堇</cp:lastModifiedBy>
  <cp:lastPrinted>2021-08-25T17:24:00Z</cp:lastPrinted>
  <dcterms:modified xsi:type="dcterms:W3CDTF">2021-10-21T09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C41FCE214F5C98D3B0263D8D17A2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