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舞红政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舞钢市红山街道办事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印发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度防汛工作方案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村、各站办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切实搞好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防汛工作，现将《红山街道办事处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防汛工作方案》印发给你们，请认真贯彻执行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红山街道办事处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防汛工作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汛工作是关系到国计民生的大事。做好防汛工作，确保安全度汛，对于保证人民群众的生命财产安全、建设平安矿建、构筑和谐社会、推进全街道经济实现又好又快发展具有十分重要的作用。为认真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防汛工作，结合市防汛抗旱责任书要求，现制订方案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安全第一，常备不懈，以防为主，全力抢险”的方针，认真做好防大汛、抗大洪的各项准备。确保沟河排水畅通，确保群众房屋安全，最大限度地减少灾害损失，尤其要把确保人员生命安全放在首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的防汛工作按照“防大汛、抗大洪”的标准做准备，坚持防洪、除涝并重，确保度汛安全，努力减轻灾害损失，保证人民群众生产生活的正常进行。重点做好以下工作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开展临河住户普查登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事处、各行政村要对本辖区内临近河道住户进行拉网式排查，对存在较大安全隐患，不适宜居住的房屋，要坚决封闭，确保人民群众的生命财产安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保持河道畅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辖区内的河道主要是柳叶河，该也是我辖区主要排洪通道，办事处、各行政村要明确专人进行管理，对淤积杂物及时清理，确保河道畅通无阻。    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做好农村田间排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行政村要以村组为单位，积极发动群众，组织强有力的田间突击队，打通地头沟、竹节沟、枕头沟，清除路埂、路坝，做到小沟通大沟、大沟通河流，重点解决地不通沟、沟不通河、田间排水无出路的问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做好小水库安全排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娄子沟水库是我辖区唯一一座小型水库， 位于王大苗村东南角，地处韦河支流上游，大坝下游有三个村庄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人，防洪安全意义重大。我做好安全渡汛，我街道认真做好汛期前水库安全排查，排除各种防汛隐患，对排查出的各种隐患，再部署，早行动，讲各种隐患消除萌芽状态。</w:t>
      </w:r>
    </w:p>
    <w:p>
      <w:pPr>
        <w:pStyle w:val="Normal"/>
        <w:spacing w:lineRule="exact" w:line="60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组织防汛应急队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防汛抗旱指挥部文件要求，由办事处组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防汛队伍，各村组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防汛队伍，辖区各企业组织成立抢险队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全街道防汛队员共计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余人。各级防汛队伍明确专人负责，登记造册，落实到人，做到思想、领导、组织、物料、技术五到位，遇险时拉得出、抢得上、守得住。</w:t>
      </w:r>
    </w:p>
    <w:p>
      <w:pPr>
        <w:pStyle w:val="Normal"/>
        <w:spacing w:lineRule="exact" w:line="60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做好防汛物资准备</w:t>
      </w:r>
    </w:p>
    <w:p>
      <w:pPr>
        <w:pStyle w:val="Normal"/>
        <w:spacing w:lineRule="exact" w:line="600"/>
        <w:ind w:lef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要求筹集防汛物资，保质保量的做好编织袋、铁丝等防汛物料的储备，编织袋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条、马袋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条，铁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把、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铅丝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公斤。常备物料专人负责、严禁挪用，保证备得足、运得出、用得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落实以行政首长负责制为核心的各项防汛责任制。办事处成立防汛工作指挥部，由办事处党工委书记谢辉同志任政委，主任罗继昌同志任指挥长，全体领导班子任副指挥长，机关各科室负责人及各村支部书记任成员，切实加强对防汛工作的领导。各行政村要成立领导组织，明确行政村支部书记是本单位防汛工作的第一责任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严明纪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汛工作事关大局，办事处、各行政村要充分认识防汛抢险的重要性，切实增强责任感和使命感，切实把防汛工作落到实处。办事处、村坚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，密切注意雨情、水情、灾情，确保汛情信息的上通下达和防汛指挥命令的落实，对在防汛期间玩忽职守、工作不力造成严重后果的，要严肃追究有关领导和当事人的责任；情节严重构成犯罪的，依法追究刑事责任。对在防汛抗洪、抢险救灾工作中做出突出贡献的单位和个人，要给予表彰和奖励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钢市红山街道办事处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7:00Z</dcterms:created>
  <dc:creator>Sky123.Org</dc:creator>
  <dc:description/>
  <cp:keywords/>
  <dc:language>en-US</dc:language>
  <cp:lastModifiedBy>Administrator</cp:lastModifiedBy>
  <cp:lastPrinted>2021-05-28T10:23:00Z</cp:lastPrinted>
  <dcterms:modified xsi:type="dcterms:W3CDTF">2021-05-28T02:24:00Z</dcterms:modified>
  <cp:revision>11</cp:revision>
  <dc:subject/>
  <dc:title>舞红政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880EC995F481896BA22059DD280B0</vt:lpwstr>
  </property>
  <property fmtid="{D5CDD505-2E9C-101B-9397-08002B2CF9AE}" pid="3" name="KSOProductBuildVer">
    <vt:lpwstr>2052-11.1.0.10356</vt:lpwstr>
  </property>
</Properties>
</file>