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舞钢市八台镇召开</w:t>
      </w:r>
      <w:r>
        <w:rPr/>
        <w:t>2020</w:t>
      </w:r>
      <w:r>
        <w:rPr/>
        <w:t>年重阳节老干部座谈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革命老区舞钢市八台镇召开</w:t>
      </w:r>
      <w:r>
        <w:rPr>
          <w:rFonts w:eastAsia="仿宋_GB2312" w:cs="仿宋_GB2312" w:ascii="仿宋_GB2312" w:hAnsi="仿宋_GB2312"/>
          <w:sz w:val="32"/>
          <w:szCs w:val="32"/>
        </w:rPr>
        <w:t>2020</w:t>
      </w:r>
      <w:r>
        <w:rPr>
          <w:rFonts w:ascii="仿宋_GB2312" w:hAnsi="仿宋_GB2312" w:cs="仿宋_GB2312" w:eastAsia="仿宋_GB2312"/>
          <w:sz w:val="32"/>
          <w:szCs w:val="32"/>
        </w:rPr>
        <w:t>年“重阳节”老干部座谈会，离退休老干部们齐聚一堂，共庆重阳佳节，共商发展大计，并到八台镇泥沟陈村农耕体验园区参观，实地查看该村的华丽蜕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座谈会上，八台镇镇长李洪涛表达了对各位老领导、老同志重阳佳节的美好祝愿，并感谢各位老领导、老同志对政府的关心和支持，对各位老领导和老同志为八台镇经济发展作出的卓越贡献表示崇高的敬意。希望各位老领导、老同志在宣传党的政策上再献余热，在促进经济发展上再立新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休老干部高福祥发表了感言，在镇政府的正确领导下，八台镇的花生产业取得了较好的成就。同时代表老干部、老同志们感谢镇党委、政府的关心，并表示会一如既往的支持镇政府的工作，为宣传党的方针政策上再献余热，为促进全镇经济社会跨越发展作出积极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休老干部张坤峰充分肯定了镇党委、政府对退休老干部、老同志生活的关心关爱，对老干部工作、关工委工作、报告团工作的大力支持，在敬老院建设、离退休老干部身体健康、八台镇义务教育等方面的投入，带领广大八台群众共同走上小康之路，让离退休老干部、老同志们能幸福快乐地安享晚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后，镇党委书记潘涛、副书记王宏伟、组织委员李军陪同离退休老干部、老同志们一起参观八台镇泥沟陈村农耕体验园区，并与老干部们进行了亲切交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书记潘涛对离退休老干部、老同志们进行慰问交谈，详细询问了老干部、老同志们的生活及身体情况，并向他们介绍了八台镇近年来取得的成就及下一步的镇村发展规划。最后，镇党委书记潘涛为老干部、老同志们送去祝福，祝愿他们寿比南山，健康快乐！同时，希望离退休老干部、老同志们继续发挥余热，一如既往地关心、支持八台镇的各项事业发展，为富美舞钢、和美八台的建设与发展建言献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dc:creator>
  <dc:description/>
  <dc:language>en-US</dc:language>
  <cp:lastModifiedBy>6</cp:lastModifiedBy>
  <dcterms:modified xsi:type="dcterms:W3CDTF">2020-10-25T10: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