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621000" cy="221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0" cy="221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9:14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